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6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4-007226-66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4.06.2024 № 14/4850/РЮС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7.06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8.06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04.06.2024 № 14/4850/РЮС</w:t>
      </w:r>
      <w:r>
        <w:rPr/>
        <w:t xml:space="preserve"> на имя юридического лица о предоставлении документов (информации); копию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7.06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20342415132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